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июня 2019 года                                                                        №  61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052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дминистративный регламент по предоставлению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оставление конкурсной документации на основании заявления любого заинтересованного ли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Российской Федерации», постановлением администрации сельского поселения Ведное Рамешковского района от 26.02.2019 № 22-па «</w:t>
      </w:r>
      <w:r>
        <w:rPr>
          <w:rFonts w:cs="Times New Roman" w:ascii="Times New Roman" w:hAnsi="Times New Roman"/>
          <w:bCs/>
          <w:sz w:val="28"/>
          <w:szCs w:val="28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едное Рамешковского района постановляет: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конкурсной документации на основании заявления любого заинтересованного лица», утвержденный постановлением администрации сельского поселения Ведное от 30.04.2019 г. № 42-па, следующие изменения: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.11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tabs>
          <w:tab w:val="clear" w:pos="360"/>
          <w:tab w:val="left" w:pos="567" w:leader="none"/>
          <w:tab w:val="left" w:pos="1134" w:leader="none"/>
          <w:tab w:val="left" w:pos="1418" w:leader="none"/>
        </w:tabs>
        <w:spacing w:before="0" w:after="0"/>
        <w:ind w:firstLine="567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Размер данной платы не должен превышать расходы заказчика на изготовление копии конкурсной документации и доставку ее лицу, подавшему указанное заявление, посредством почтовой связи. Предоставление конкурсной документации в форме электронного документа осуществляется без взимания платы, з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 платы, которая может взиматься за предоставление конкурсной документации на электронном носител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МО сельское поселение Ведное в сети Интернет и на стендах для обнародования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Ведное                                               А. В. Садиков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8:00Z</dcterms:created>
  <dc:creator>Пользователь</dc:creator>
  <dc:description/>
  <dc:language>en-US</dc:language>
  <cp:lastModifiedBy>Приемная</cp:lastModifiedBy>
  <cp:lastPrinted>2019-06-19T14:28:00Z</cp:lastPrinted>
  <dcterms:modified xsi:type="dcterms:W3CDTF">2020-01-16T12:58:00Z</dcterms:modified>
  <cp:revision>2</cp:revision>
  <dc:subject/>
  <dc:title/>
</cp:coreProperties>
</file>